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30. zasedání BD Hostinského 1537-1540 ze dne 30.08.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dstavenstvo se sešlo výše uvedeného dne v tomto složení:</w:t>
      </w:r>
    </w:p>
    <w:p>
      <w:pPr>
        <w:pStyle w:val="Normal"/>
        <w:rPr/>
      </w:pPr>
      <w:r>
        <w:rPr>
          <w:sz w:val="22"/>
          <w:szCs w:val="22"/>
        </w:rPr>
        <w:t>Zdena Nováková (ZN), Martina Zemanová (MZ), Jan Vosecký (JV), Vladimír Faflík (VF)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 zasedání představenstva byl schválen následující progra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) Prodej volných bytů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) Převod bytů do OV</w:t>
      </w:r>
    </w:p>
    <w:p>
      <w:pPr>
        <w:pStyle w:val="Normal"/>
        <w:suppressAutoHyphens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) Opravy</w:t>
      </w:r>
    </w:p>
    <w:p>
      <w:pPr>
        <w:pStyle w:val="Normal"/>
        <w:suppressAutoHyphens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) Nebytové prostory (NP)</w:t>
      </w:r>
    </w:p>
    <w:p>
      <w:pPr>
        <w:pStyle w:val="Normal"/>
        <w:suppressAutoHyphens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) Účetnictví</w:t>
      </w:r>
    </w:p>
    <w:p>
      <w:pPr>
        <w:pStyle w:val="Normal"/>
        <w:suppressAutoHyphens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) Různé</w:t>
      </w:r>
    </w:p>
    <w:p>
      <w:pPr>
        <w:pStyle w:val="Normal"/>
        <w:suppressAutoHyphens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uppressAutoHyphens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dd 1)</w:t>
      </w:r>
    </w:p>
    <w:p>
      <w:pPr>
        <w:pStyle w:val="TextBody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tailní informace budou dodány RT na příští schůzce představenstva. Průměrná odhadní cena bytů byla jednotlivými realitními agenty stanovena následovně: 2+KK 1.4-1.7 mil. Kč, garosniéra 1.2-1.4 mil. Kč, 3+1 1.2.-2.4 mil. Kč. Opětovně vyzýváme členy, aby se v případě zájmu o koupi bytu ozvali představenstvu BD.</w:t>
      </w:r>
    </w:p>
    <w:p>
      <w:pPr>
        <w:pStyle w:val="Normal"/>
        <w:suppressAutoHyphens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Add 2) </w:t>
      </w:r>
    </w:p>
    <w:p>
      <w:pPr>
        <w:pStyle w:val="Normal"/>
        <w:suppressAutoHyphens w:val="false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Představenstvo se usneslo, že vybírá nabídku na práce spojené s převedením bytů  do OV dodanou zástupcem SBD Pokrok panem  Březinou. Každý člen bude muset uhradit náklady spojené s převedením bytové jednotky ve výši cca 7 000 Kč. </w:t>
      </w:r>
    </w:p>
    <w:p>
      <w:pPr>
        <w:pStyle w:val="Normal"/>
        <w:suppressAutoHyphens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Add 3) </w:t>
      </w:r>
    </w:p>
    <w:p>
      <w:pPr>
        <w:pStyle w:val="Normal"/>
        <w:suppressAutoHyphens w:val="false"/>
        <w:rPr/>
      </w:pPr>
      <w:r>
        <w:rPr>
          <w:color w:val="000000"/>
          <w:sz w:val="32"/>
          <w:szCs w:val="32"/>
        </w:rPr>
        <w:t xml:space="preserve">MZ předala detailní informace o došlých nabídkách na opravy novým členům představenstva RT a VF. </w:t>
      </w:r>
      <w:r>
        <w:rPr>
          <w:bCs/>
          <w:color w:val="000000"/>
          <w:sz w:val="32"/>
          <w:szCs w:val="32"/>
        </w:rPr>
        <w:t>Úkoly, které je třeba vyřešit do 30. září 2012:VF  zajistí ve spolupráci s p.Amchou (SBD Pokrok) technické řešení společného odběrového místa pro TV a SV a vyžádá písemné stanovisko p.Amchy k podkladům dodaným p.Novotným (zásah do topného systému). Dále zjistí u pana Bílka (Promstat), které činnosti byly provedeny v rámci uzavřené smlouvy na provoz STA. VF ve spolupráci s JV vypracují vzor technické zprávy pro stavební úpravy v bytových jednotkách.</w:t>
      </w:r>
    </w:p>
    <w:p>
      <w:pPr>
        <w:pStyle w:val="Normal"/>
        <w:suppressAutoHyphens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Add 4) </w:t>
      </w:r>
    </w:p>
    <w:p>
      <w:pPr>
        <w:pStyle w:val="Normal"/>
        <w:suppressAutoHyphens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N zajistí návrhy nových smluv na NP u paní Králové za SBD Pokrok do 30.zaří 2012. Představenstvo informuje členy BD a případné zájemce o pronájem NP, že smlouvy a předání NP bude učiněno pouze k 1.dni v měsíci.</w:t>
      </w:r>
    </w:p>
    <w:p>
      <w:pPr>
        <w:pStyle w:val="Normal"/>
        <w:suppressAutoHyphens w:val="false"/>
        <w:ind w:left="0" w:right="-28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dd 5)</w:t>
      </w:r>
    </w:p>
    <w:p>
      <w:pPr>
        <w:pStyle w:val="Normal"/>
        <w:suppressAutoHyphens w:val="false"/>
        <w:ind w:left="0" w:right="-285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Představenstvo se usneslo, že za v pořadí druhou a každou následující mimořádnou splátku DČV u dané bytové jednotky bude účtovat správní poplatek 1000 Kč. První mimořádná splátka DČV je bez poplatku. </w:t>
      </w:r>
    </w:p>
    <w:p>
      <w:pPr>
        <w:pStyle w:val="Normal"/>
        <w:suppressAutoHyphens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dd 6)</w:t>
      </w:r>
    </w:p>
    <w:p>
      <w:pPr>
        <w:pStyle w:val="Normal"/>
        <w:suppressAutoHyphens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 závěr byly projednány odpovědi na dotazy nájemníků. MZ aktualizuje webové stránky BD. VF zajistí dodání podpisového vzoru na OR do 30. září 2012.  Byly odsouhlaseny faktury za období 1.8.2012- 29.08.2012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ouhlasí a podpisem potvrzují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.Zemanová (MZ) ……………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. Nováková (ZN)   ……. ……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an Vosecký (JV)……………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omana Tošovská (RT) …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Vladimír Faflík (VF)…....................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,,BYTOVÉ DRUŽSTVO HOSTINSKÉHO 1537-1540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psané v obchodním rejstříku, vedeném Městským soudem v Praze,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ddíl Dr, vložka 6605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IČ 27619176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4">
    <w:name w:val="Standardní písmo odstavce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CharChar1">
    <w:name w:val=" Char Char1"/>
    <w:basedOn w:val="DefaultParagraphFont1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CharChar">
    <w:name w:val=" Char Char"/>
    <w:basedOn w:val="DefaultParagraphFont1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FooterChar">
    <w:name w:val="Footer Char"/>
    <w:basedOn w:val="DefaultParagraphFont1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StrongEmphasis">
    <w:name w:val="Strong"/>
    <w:basedOn w:val="WWStandardnpsmoodstavce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720" w:right="0" w:hanging="0"/>
    </w:pPr>
    <w:rPr>
      <w:b/>
      <w:bCs/>
      <w:i/>
      <w:iCs/>
      <w:color w:val="FF9900"/>
      <w:sz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0:18:00Z</dcterms:created>
  <dc:creator>šam</dc:creator>
  <dc:description/>
  <dc:language>en-US</dc:language>
  <cp:lastModifiedBy>Zemanova, Martina</cp:lastModifiedBy>
  <cp:lastPrinted>2012-09-16T10:38:00Z</cp:lastPrinted>
  <dcterms:modified xsi:type="dcterms:W3CDTF">2012-08-06T07:47:00Z</dcterms:modified>
  <cp:revision>2</cp:revision>
  <dc:subject/>
  <dc:title>Zápis 6</dc:title>
</cp:coreProperties>
</file>